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5830" cy="254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  <w:gridCol w:w="3757"/>
                              <w:gridCol w:w="222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left="100" w:right="151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00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  <w:gridCol w:w="3757"/>
                        <w:gridCol w:w="222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left="100" w:right="151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17780</wp:posOffset>
                </wp:positionV>
                <wp:extent cx="1718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pt;mso-wrap-distance-left:9.05pt;mso-wrap-distance-right:9.05pt;mso-wrap-distance-top:0pt;mso-wrap-distance-bottom:0pt;margin-top:1.4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14» апреля 2017 года №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  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остава Совета молодёжи при  глав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ободны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7 Положения «О Совете молодёжи при  главе  городского округа ЗАТО Свободный», руководствуясь п.5 ст.27 Устава городского округа ЗАТО Свободный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Совет молодёжи при  главе  городского округа ЗАТО Свободный на 2017-2019 годы, в следующем составе:</w:t>
      </w:r>
    </w:p>
    <w:p>
      <w:pPr>
        <w:pStyle w:val="Normal"/>
        <w:ind w:firstLine="540"/>
        <w:rPr/>
      </w:pPr>
      <w:r>
        <w:rPr>
          <w:sz w:val="28"/>
          <w:szCs w:val="28"/>
        </w:rPr>
        <w:t>1)   Аскерова Екатерина Евгень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2)   Белкин Руслан Сергеевич;</w:t>
      </w:r>
    </w:p>
    <w:p>
      <w:pPr>
        <w:pStyle w:val="Normal"/>
        <w:ind w:firstLine="540"/>
        <w:rPr/>
      </w:pPr>
      <w:r>
        <w:rPr>
          <w:sz w:val="28"/>
          <w:szCs w:val="28"/>
        </w:rPr>
        <w:t>3)   Иваненко Олеся Юрь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4)   Козлова Кристина Викторо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5)   Круглова Анастасия Алексеев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  Софронова Полина Алексе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7)   Титова Александра Анатоль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8)   Шаманова Олеся Геннадь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9)   Шевела Вадим Александрович;</w:t>
      </w:r>
    </w:p>
    <w:p>
      <w:pPr>
        <w:pStyle w:val="Normal"/>
        <w:ind w:firstLine="540"/>
        <w:rPr/>
      </w:pPr>
      <w:r>
        <w:rPr>
          <w:sz w:val="28"/>
          <w:szCs w:val="28"/>
        </w:rPr>
        <w:t>10) Щербинина Алиса Витальевн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1) Шупыро Валерия Дмитриеввн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 и главы городского округа ЗАТО Свобод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sz w:val="28"/>
          <w:szCs w:val="28"/>
        </w:rPr>
        <w:t>ЗАТО Свободный</w:t>
        <w:tab/>
        <w:tab/>
        <w:t xml:space="preserve">                                </w:t>
        <w:tab/>
        <w:t xml:space="preserve">             В.В. 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0:00Z</dcterms:created>
  <dc:creator>Дом</dc:creator>
  <dc:description/>
  <cp:keywords/>
  <dc:language>en-US</dc:language>
  <cp:lastModifiedBy>123</cp:lastModifiedBy>
  <cp:lastPrinted>2017-04-14T16:44:00Z</cp:lastPrinted>
  <dcterms:modified xsi:type="dcterms:W3CDTF">2018-10-26T09:22:00Z</dcterms:modified>
  <cp:revision>13</cp:revision>
  <dc:subject/>
  <dc:title>    </dc:title>
</cp:coreProperties>
</file>